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5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42"/>
        <w:gridCol w:w="1873"/>
        <w:gridCol w:w="2586"/>
        <w:gridCol w:w="977"/>
        <w:gridCol w:w="1537"/>
      </w:tblGrid>
      <w:tr>
        <w:trPr>
          <w:trHeight w:val="64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5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amuratyaz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Человек, его общение и окружение, п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идео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25/main/255691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23/main/255474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помнить теоретический материал из тетрад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мотреть виде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, п.25, параграф с практическими задания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ветить на вопросы письменно из раздела  «Темы для дискуссии», стр. 13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с текстом «Две компании», стр 134, письмен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чта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лая и большая Родина. Мы живем в России. п. 26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https://resh.edu.ru/subject/lesson/291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араграф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мотреть виде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ить на вопросы после параграфа 26, 27 устн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пишите небольшое размышление о Родине 7-10 предложений, стр. 144 раздел «Напишите эссе». При написании эссе используйте основные понятия п.26, 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 или почта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имволы России: герб и фл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е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https://www.youtube.com/watch?v=5zVJhicw8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л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https://www.youtube.com/watch?v=QRzAqr_wv4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угие национальные симв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https://www.youtube.com/watch?v=-ZZKyKum7n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араграф 2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мотреть виде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ить параграф на переска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учить основные факты из истории в п. 2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чать готовить вопросы для  кроссворда (15 вопросов по вертикали, 15 по горизонта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 или почта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имволы России: ги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 истории гим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https://www.youtube.com/watch?v=inSb9MQTfi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араграф 2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мотреть виде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имательно прослушать гимн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ить параграф на переска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учить основные факты из истории в п. 2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ить на формате А4   кроссворд (15 вопросов по вертикали, 15 по горизонтали), включая тема «Государственные символы: герб, флаг, гимн, другие национальные символы  государств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 или почта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ша Родина Рос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актикуму № 5, п. 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конце рассказа «Это Родина», 1-7 вопрос, 8 вопрос не надо делат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 или почта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человеке, обществе и Роди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Напиши небольшое сочинение, используя слова: Бессмертный полк, вечный огонь, сменный караул, слезы на глазах, возложение венков, разноцветные шары, смеющиеся дети, салю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 или поч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1z1">
    <w:name w:val="WW8Num11z1"/>
    <w:qFormat/>
    <w:rPr>
      <w:spacing w:val="-11"/>
      <w:w w:val="100"/>
      <w:lang w:val="ru-RU" w:bidi="ru-RU"/>
    </w:rPr>
  </w:style>
  <w:style w:type="character" w:styleId="WW8Num11z2">
    <w:name w:val="WW8Num11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4">
    <w:name w:val="WW8Num11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muratyazova78@gmail.com" TargetMode="External"/><Relationship Id="rId3" Type="http://schemas.openxmlformats.org/officeDocument/2006/relationships/hyperlink" Target="https://resh.edu.ru/subject/lesson/7125/main/255691/" TargetMode="External"/><Relationship Id="rId4" Type="http://schemas.openxmlformats.org/officeDocument/2006/relationships/hyperlink" Target="https://resh.edu.ru/subject/lesson/7123/main/255474/" TargetMode="External"/><Relationship Id="rId5" Type="http://schemas.openxmlformats.org/officeDocument/2006/relationships/hyperlink" Target="https://resh.edu.ru/subject/lesson/2919/main/" TargetMode="External"/><Relationship Id="rId6" Type="http://schemas.openxmlformats.org/officeDocument/2006/relationships/hyperlink" Target="https://www.youtube.com/watch?v=5zVJhicw8DU" TargetMode="External"/><Relationship Id="rId7" Type="http://schemas.openxmlformats.org/officeDocument/2006/relationships/hyperlink" Target="https://www.youtube.com/watch?v=QRzAqr_wv4o" TargetMode="External"/><Relationship Id="rId8" Type="http://schemas.openxmlformats.org/officeDocument/2006/relationships/hyperlink" Target="https://www.youtube.com/watch?v=-ZZKyKum7nc" TargetMode="External"/><Relationship Id="rId9" Type="http://schemas.openxmlformats.org/officeDocument/2006/relationships/hyperlink" Target="https://www.youtube.com/watch?v=inSb9MQTfi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5:00Z</dcterms:created>
  <dc:creator>user</dc:creator>
  <dc:description/>
  <cp:keywords/>
  <dc:language>en-US</dc:language>
  <cp:lastModifiedBy>ИИ</cp:lastModifiedBy>
  <dcterms:modified xsi:type="dcterms:W3CDTF">2020-05-06T10:15:00Z</dcterms:modified>
  <cp:revision>16</cp:revision>
  <dc:subject/>
  <dc:title/>
</cp:coreProperties>
</file>